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фебруар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3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ЕТАК, 28. ФЕБРУАР 2025. ГОДИНЕ, 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Покретање поступка за избор председника Савета Државне ревизорске институциј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Доношење одлуке о покретању поступка за утврђивање предлога за избор једног члана Републичке комисије за заштиту права у поступцима јавних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Доношење одлуке о образовању Радне групе за утврђивање испуњености услова у поступку предлагања кандидата за избор председника Комисије за контролу државне помоћи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5-02-27T09:58:00Z</cp:lastPrinted>
  <dcterms:modified xsi:type="dcterms:W3CDTF">2025-02-27T10:23:00Z</dcterms:modified>
  <cp:revision>41</cp:revision>
  <dc:subject/>
  <dc:title/>
</cp:coreProperties>
</file>